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едеральное государственное бюджетное образовательное учреждение высшего образования "Российский экономический университет имени Г.В. Плеханова"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Улан-Баторский филиал</w:t>
      </w:r>
      <w:r>
        <w:rPr>
          <w:rFonts w:cs="Times New Roman" w:ascii="Times New Roman" w:hAnsi="Times New Roman"/>
          <w:b/>
          <w:bCs/>
        </w:rPr>
        <w:t xml:space="preserve"> РЭУ им. Г.В. Плехан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ТВЕРЖДАЮ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 директора Улан-Баторского филиала РЭУ им. Г.В. Плехан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>__________________ Н.В. Антип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4 по 20 апре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УРС очная форма обучения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9"/>
        <w:gridCol w:w="4288"/>
        <w:gridCol w:w="124"/>
        <w:gridCol w:w="4412"/>
      </w:tblGrid>
      <w:tr>
        <w:trPr>
          <w:trHeight w:val="330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ремя </w:t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группа ФК и БСА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группа МТ</w:t>
            </w:r>
          </w:p>
        </w:tc>
      </w:tr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недельник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</w:rPr>
              <w:t>гр А1</w:t>
            </w:r>
            <w:r>
              <w:rPr>
                <w:rFonts w:cs="Times New Roman" w:ascii="Times New Roman" w:hAnsi="Times New Roman"/>
              </w:rPr>
              <w:t>/к.п.н, доц. Хинзеева Н.П./ауд.1406/</w:t>
            </w:r>
          </w:p>
        </w:tc>
      </w:tr>
      <w:tr>
        <w:trPr>
          <w:trHeight w:val="22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нейная алгебра 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ф-м.н., доц. Юмова С.Ж. /лекция/ауд.1404/</w:t>
            </w:r>
          </w:p>
        </w:tc>
      </w:tr>
      <w:tr>
        <w:trPr>
          <w:trHeight w:val="12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нейная алгебра 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ф-м.н., доц. Юмова С.Ж. /ауд.1404/</w:t>
            </w:r>
          </w:p>
        </w:tc>
      </w:tr>
      <w:tr>
        <w:trPr>
          <w:trHeight w:val="17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роэкономика /к.э.н., доц. Куклина С.К./лекция/ауд.1407/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рание студентов по избранию председателя Студенческого совета /ауд. 1402</w:t>
            </w:r>
          </w:p>
        </w:tc>
      </w:tr>
      <w:tr>
        <w:trPr>
          <w:trHeight w:val="137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торник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/ Гынинов Б.Б./ спортзал/</w:t>
            </w:r>
          </w:p>
        </w:tc>
      </w:tr>
      <w:tr>
        <w:trPr>
          <w:trHeight w:val="11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роэкономика /к.э.н., доц. Куклина С.К./ ауд.1404/</w:t>
            </w:r>
          </w:p>
        </w:tc>
      </w:tr>
      <w:tr>
        <w:trPr>
          <w:trHeight w:val="16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нейная алгебра 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ф-м.н., доц. Юмова С.Ж. /лекция/ауд.1404/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9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итуциональная эконом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.э.н., доц. Монголова Н.В./ ауд.1402/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</w:rPr>
              <w:t>гр А1</w:t>
            </w:r>
            <w:r>
              <w:rPr>
                <w:rFonts w:cs="Times New Roman" w:ascii="Times New Roman" w:hAnsi="Times New Roman"/>
              </w:rPr>
              <w:t>/к.п.н, доц. Хинзеева Н.П./ауд.1406/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нейная алгебра 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ф-м.н., доц. Юмова С.Ж. /ауд.1404/</w:t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/Шабаков Б.М./ауд. 1407/</w:t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</w:rPr>
              <w:t>гр А1</w:t>
            </w:r>
            <w:r>
              <w:rPr>
                <w:rFonts w:cs="Times New Roman" w:ascii="Times New Roman" w:hAnsi="Times New Roman"/>
              </w:rPr>
              <w:t>/к.п.н, доц. Хинзеева Н.П./ауд.1406/</w:t>
            </w:r>
          </w:p>
        </w:tc>
      </w:tr>
      <w:tr>
        <w:trPr>
          <w:trHeight w:val="26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четверг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роэкономика /к.э.н., доц. Куклина С.К./ ауд.1404/</w:t>
            </w:r>
          </w:p>
        </w:tc>
      </w:tr>
      <w:tr>
        <w:trPr>
          <w:trHeight w:val="13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ческий анализ 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ф-м.н., доц. Юмова С.Ж. /ауд. 1404/</w:t>
            </w:r>
          </w:p>
        </w:tc>
      </w:tr>
      <w:tr>
        <w:trPr>
          <w:trHeight w:val="12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ческий анализ 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ф-м.н., доц. Юмова С.Ж. /лекция/ ауд. 1404/</w:t>
            </w:r>
          </w:p>
        </w:tc>
      </w:tr>
      <w:tr>
        <w:trPr>
          <w:trHeight w:val="153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ка деловых отношений /лекц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к.п.н., доц. Хинзеева Н.П./ ауд. 1405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ка деловых отношений (на англ.язык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/ к.ю.н., Артикова В.А./ ауд. 1404/</w:t>
            </w:r>
          </w:p>
        </w:tc>
      </w:tr>
      <w:tr>
        <w:trPr>
          <w:trHeight w:val="203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гольский язык /А.Элбэгжаргал/ауд.1402/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ятниц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/ Гынинов Б.Б./ спортзал/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.э.н., доц. Монголова Н.В./лекция/ауд.1407/</w:t>
            </w:r>
          </w:p>
        </w:tc>
      </w:tr>
      <w:tr>
        <w:trPr>
          <w:trHeight w:val="27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к.э.н., доц Н.Даваахуу/лекция/ауд. 1405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бот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по работе со студентами</w:t>
        <w:tab/>
        <w:tab/>
        <w:tab/>
        <w:tab/>
        <w:tab/>
        <w:t>Т.К. Гыргено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едеральное государственное бюджетное образовательное учреждение высшего образования "Российский экономический университет имени Г.В. Плеханова"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Улан-Баторский филиал</w:t>
      </w:r>
      <w:r>
        <w:rPr>
          <w:rFonts w:cs="Times New Roman" w:ascii="Times New Roman" w:hAnsi="Times New Roman"/>
          <w:b/>
          <w:bCs/>
        </w:rPr>
        <w:t xml:space="preserve"> РЭУ им. Г.В. Плехан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ТВЕРЖДАЮ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 директора Улан-Баторского филиала РЭУ им. Г.В. Плехан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>__________________ Н.В. Антип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4 по 20 апреля 20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 xml:space="preserve"> КУРС очная форма обучения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0"/>
        <w:gridCol w:w="4454"/>
        <w:gridCol w:w="4503"/>
      </w:tblGrid>
      <w:tr>
        <w:trPr>
          <w:trHeight w:val="121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 группа </w:t>
            </w:r>
          </w:p>
        </w:tc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группа Международная торговля</w:t>
            </w:r>
          </w:p>
        </w:tc>
      </w:tr>
      <w:tr>
        <w:trPr>
          <w:trHeight w:val="211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с большими данными/Жданов И.А./лекция/ ауд. 1401/</w:t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/Шабаков Б.М./ ауд. 1406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 анализ /Итыгилова А.Б. /лекция/ауд. 1404/</w:t>
            </w:r>
          </w:p>
        </w:tc>
      </w:tr>
      <w:tr>
        <w:trPr>
          <w:trHeight w:val="22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рание студентов по избранию председателя Студенческого совета /ауд. 1402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/ Гынинов Б.Б./ спортзал/</w:t>
            </w:r>
          </w:p>
        </w:tc>
      </w:tr>
      <w:tr>
        <w:trPr>
          <w:trHeight w:val="10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 /Итыгилова А.Б. /лекция/ ауд. 1407/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2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 /Итыгилова А.Б. / ауд. 1407/</w:t>
            </w:r>
          </w:p>
        </w:tc>
      </w:tr>
      <w:tr>
        <w:trPr>
          <w:trHeight w:val="6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ая экономика и МЭО /к.э.н., доц. Куклина С.К./ ауд. 1402/</w:t>
            </w:r>
          </w:p>
        </w:tc>
      </w:tr>
      <w:tr>
        <w:trPr>
          <w:trHeight w:val="8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етрика и методы моделирования в экономике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ф-м.н., доц. Юмова С.Ж./ ауд. 1404/</w:t>
            </w:r>
          </w:p>
        </w:tc>
      </w:tr>
      <w:tr>
        <w:trPr>
          <w:trHeight w:val="19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рганизации /к.э.н., доц. Гыргенова Т.К./ауд.1402/</w:t>
            </w:r>
          </w:p>
        </w:tc>
      </w:tr>
      <w:tr>
        <w:trPr>
          <w:trHeight w:val="13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 анализ /Итыгилова А.Б. /лекция/ауд. 1402/</w:t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 анализ /Итыгилова А.Б. / ауд. 1402/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/ Гынинов Б.Б./ спортзал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гольский язык /А.Элбэгжаргал/ауд.1402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работы с большими данными/Жданов И.А./лекция/ ауд. 1401/</w:t>
            </w:r>
          </w:p>
        </w:tc>
      </w:tr>
      <w:tr>
        <w:trPr>
          <w:trHeight w:val="18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работы с большими данными/Жданов И.А./ ауд. 1401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по работе со студентами</w:t>
        <w:tab/>
        <w:tab/>
        <w:tab/>
        <w:tab/>
        <w:t>Т.К. Гыргено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"Российский экономический университет имени Г.В. Плеханова"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ан-Баторский фили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ЭУ им. Г.В. Плехан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Улан-Баторского филиала РЭУ им. Г.В. Плехан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 Н.В. Антип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4 по 20 апре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УРС очная форма обучения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0"/>
        <w:gridCol w:w="4421"/>
        <w:gridCol w:w="57"/>
        <w:gridCol w:w="4479"/>
      </w:tblGrid>
      <w:tr>
        <w:trPr>
          <w:trHeight w:val="121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89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ФИНАНСЫ И КРЕДИТ</w:t>
            </w:r>
          </w:p>
        </w:tc>
      </w:tr>
      <w:tr>
        <w:trPr>
          <w:trHeight w:val="211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чет и отчетность /Итыгилова А.Б. /лекция/ ауд. 1407/</w:t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5" w:right="-2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чет и отчетность /Итыгилова А.Б. / ауд. 1407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1, В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к.п.н.Хинзеева Н.П. /ауд. 1406/</w:t>
            </w:r>
          </w:p>
        </w:tc>
      </w:tr>
      <w:tr>
        <w:trPr>
          <w:trHeight w:val="22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рание студентов по избранию председателя Студенческого совета /ауд. 140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чет и отчетность /Итыгилова А.Б. / ауд. 1402/</w:t>
            </w:r>
          </w:p>
        </w:tc>
      </w:tr>
      <w:tr>
        <w:trPr>
          <w:trHeight w:val="10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ыми рисками /к.э.н., доц. Куклина С.К./лекция/ ауд. 1402/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2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финансы/к.э.н., доц. Воронкова Е.К./онлайн лекция/ ауд.1407/</w:t>
            </w:r>
          </w:p>
        </w:tc>
      </w:tr>
      <w:tr>
        <w:trPr>
          <w:trHeight w:val="6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финансы/к.э.н., доц. Воронкова Е.К./онлайн занятие/ ауд.1407/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и муниципальные финансы/ к.э.н., доц. Монголова Н.В./лекция/ауд.1405/</w:t>
            </w:r>
          </w:p>
        </w:tc>
      </w:tr>
      <w:tr>
        <w:trPr>
          <w:trHeight w:val="8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и муниципальные финансы/ к.э.н., доц. Монголова Н.В./ ауд.1405/</w:t>
            </w:r>
          </w:p>
        </w:tc>
      </w:tr>
      <w:tr>
        <w:trPr>
          <w:trHeight w:val="19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5" w:righ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государственно-частного партнерства /к.э.н., доц. Куклина С.К./лекция/ ауд. 1407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государственно-частного партнерства /к.э.н., доц. Куклина С.К./ауд. 1407/</w:t>
            </w:r>
          </w:p>
        </w:tc>
      </w:tr>
      <w:tr>
        <w:trPr>
          <w:trHeight w:val="13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логическая экономика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э.н., доц Н.Даваахуу/ ауд. 1407/</w:t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righ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ыми рисками /к.э.н., доц. Куклина С.К./ ауд. 1407/</w:t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 по физ-ре/ Гынинов Б.Б./ спортзал/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. язык проф. общения/Шабаков Б.М./ауд. 1406/</w:t>
            </w:r>
          </w:p>
        </w:tc>
      </w:tr>
      <w:tr>
        <w:trPr>
          <w:trHeight w:val="24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. язык проф общения/Шабаков Б.М./ауд. 1406/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 по физ-ре/ Гынинов Б.Б./ спортзал/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по работе со студентами</w:t>
        <w:tab/>
        <w:tab/>
        <w:tab/>
        <w:tab/>
        <w:t>Т.К. Гыргено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"Российский экономический университет имени Г.В. Плеханова"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ан-Баторский фили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ЭУ им. Г.В. Плехан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Улан-Баторского филиала РЭУ им. Г.В. Плехан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 Н.В. Антип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4 по 20 апреля 2025 года</w:t>
      </w:r>
    </w:p>
    <w:p>
      <w:pPr>
        <w:pStyle w:val="Normal"/>
        <w:jc w:val="center"/>
        <w:rPr/>
      </w:pPr>
      <w:r>
        <w:rPr/>
        <w:t>3 КУРС очная форма обучения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0"/>
        <w:gridCol w:w="4478"/>
        <w:gridCol w:w="4479"/>
      </w:tblGrid>
      <w:tr>
        <w:trPr>
          <w:trHeight w:val="121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945943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БИЗНЕС-СТАТИСТИКА И АНАЛИТИКА</w:t>
            </w:r>
          </w:p>
        </w:tc>
      </w:tr>
      <w:tr>
        <w:trPr>
          <w:trHeight w:val="211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2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2/</w:t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5" w:righ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2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6" w:right="-1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2/</w:t>
            </w:r>
          </w:p>
        </w:tc>
      </w:tr>
      <w:tr>
        <w:trPr>
          <w:trHeight w:val="22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рание студентов по избранию председателя Студенческого совета /ауд. 140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целей устойчивого разви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ауд. 1401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1/</w:t>
            </w:r>
          </w:p>
        </w:tc>
      </w:tr>
      <w:tr>
        <w:trPr>
          <w:trHeight w:val="10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1/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1/</w:t>
            </w:r>
          </w:p>
        </w:tc>
      </w:tr>
      <w:tr>
        <w:trPr>
          <w:trHeight w:val="6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1/</w:t>
            </w:r>
          </w:p>
        </w:tc>
      </w:tr>
      <w:tr>
        <w:trPr>
          <w:trHeight w:val="8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1/</w:t>
            </w:r>
          </w:p>
        </w:tc>
      </w:tr>
      <w:tr>
        <w:trPr>
          <w:trHeight w:val="19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ауд. 1401/</w:t>
            </w:r>
          </w:p>
        </w:tc>
      </w:tr>
      <w:tr>
        <w:trPr>
          <w:trHeight w:val="78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ауд. 1401/</w:t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тистика малого и среднего бизне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Шалбаева Р.Г.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ЗАМ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ауд. 1401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инамический анализ и прогнозирование бизнес-процессов/ д.э.н., проф. Садовникова Н.А./ онлайн лекция/ ауд. 1401/</w:t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right="-2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. анализ и прогноз. бизнес-процессов/ д.э.н., проф. Садовникова Н.А./онлайн лекция/ауд. 1401/</w:t>
            </w:r>
          </w:p>
        </w:tc>
      </w:tr>
      <w:tr>
        <w:trPr>
          <w:trHeight w:val="192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 по физ-ре/ Гынинов Б.Б./ спортзал/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. язык проф. общения/Шабаков Б.М./ауд. 1406/</w:t>
            </w:r>
          </w:p>
        </w:tc>
      </w:tr>
      <w:tr>
        <w:trPr>
          <w:trHeight w:val="24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. язык проф общения/Шабаков Б.М./ауд. 1406/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 по физ-ре/ Гынинов Б.Б./ спортзал/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мерные стат.методы/ к.э.н., доц. Безруков А.В./онлайн-лекция/ауд. 1401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мерные стат.методы/ к.э.н., доц. Безруков А.В./онлайн занятие/ауд. 1401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по работе со студентами</w:t>
        <w:tab/>
        <w:tab/>
        <w:tab/>
        <w:tab/>
        <w:t>Т.К. Гырген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"Российский экономический университет имени Г.В. Плеханова"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ан-Баторский фили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ЭУ им. Г.В. Плехан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Улан-Баторского филиала РЭУ им. Г.В. Плехан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 Н.В. Антипова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4 по 20 апреля 2025 года</w:t>
      </w:r>
    </w:p>
    <w:p>
      <w:pPr>
        <w:pStyle w:val="Normal"/>
        <w:jc w:val="center"/>
        <w:rPr/>
      </w:pPr>
      <w:r>
        <w:rPr/>
        <w:t>3 КУРС очная форма обучения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0"/>
        <w:gridCol w:w="4478"/>
        <w:gridCol w:w="4479"/>
      </w:tblGrid>
      <w:tr>
        <w:trPr>
          <w:trHeight w:val="121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МЕЖДУНАРОДНАЯ ТОРГОВЛЯ</w:t>
            </w:r>
          </w:p>
        </w:tc>
      </w:tr>
      <w:tr>
        <w:trPr>
          <w:trHeight w:val="211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маркетинг/ к.э.н., доц. Н.Даваахуу/лекция/ауд. 1405/</w:t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о-экономические объединения/ Артикова В.А /лекция/ауд. 1405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о-экономические объединения / Артикова В.А /ауд. 1405/</w:t>
            </w:r>
          </w:p>
        </w:tc>
      </w:tr>
      <w:tr>
        <w:trPr>
          <w:trHeight w:val="22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рание студентов по избранию председателя Студенческого совета /ауд. 140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К в международной торговле/ Итыгилова А.Б./лекция/ ауд. 1407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о-экономические объединения/Артикова В.А./ ауд. 1405/</w:t>
            </w:r>
          </w:p>
        </w:tc>
      </w:tr>
      <w:tr>
        <w:trPr>
          <w:trHeight w:val="10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й курс второго иностранного язы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баков Б.М./ауд. 1405/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4" w:right="-2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стороннее регулирование МТ/ Артикова В.А /лекция/ауд. 1406/</w:t>
            </w:r>
          </w:p>
        </w:tc>
      </w:tr>
      <w:tr>
        <w:trPr>
          <w:trHeight w:val="8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стороннее регулирование МТ/ Артикова В.А /ауд. 1406/</w:t>
            </w:r>
          </w:p>
        </w:tc>
      </w:tr>
      <w:tr>
        <w:trPr>
          <w:trHeight w:val="19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5" w:righ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маркетинг/ к.э.н., доц. Н.Даваахуу/ауд. 1405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национальные корпорации в международной торговле/ Итыгилова А.Б./лекция/ ауд. 1401/</w:t>
            </w:r>
          </w:p>
        </w:tc>
      </w:tr>
      <w:tr>
        <w:trPr>
          <w:trHeight w:val="13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национальные корпорации в международной торговле/ Итыгилова А.Б./ ауд. 1401/</w:t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righ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 по физ-ре/ Гынинов Б.Б./ спортзал/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. язык проф. общения/Шабаков Б.М./ауд. 1407/</w:t>
            </w:r>
          </w:p>
        </w:tc>
      </w:tr>
      <w:tr>
        <w:trPr>
          <w:trHeight w:val="242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. язык проф общения/Шабаков Б.М./ауд. 1407/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 по физ-ре/ Гынинов Б.Б./ спортзал/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е методы моделирования и прогнозирования мировых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д.э.н., проф. Попова Г.Л. / онлайн лекция/ ауд. 1405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е методы моделирования и прогнозирования мировых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д.э.н., проф. Попова Г.Л. / онлайн занятие/ ауд. 1405/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 - 10.00</w:t>
            </w:r>
          </w:p>
        </w:tc>
        <w:tc>
          <w:tcPr>
            <w:tcW w:w="8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 - 11.3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40 - 13.1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 - 15.0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 - 16.4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 - 18.20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по работе со студентами</w:t>
        <w:tab/>
        <w:tab/>
        <w:tab/>
        <w:tab/>
        <w:t>Т.К. Гырге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1:21:00Z</dcterms:created>
  <dc:creator>Tatyana Gyrgenova</dc:creator>
  <dc:description/>
  <cp:keywords/>
  <dc:language>en-US</dc:language>
  <cp:lastModifiedBy>User-1470</cp:lastModifiedBy>
  <cp:lastPrinted>2025-03-14T17:27:00Z</cp:lastPrinted>
  <dcterms:modified xsi:type="dcterms:W3CDTF">2025-04-11T01:57:00Z</dcterms:modified>
  <cp:revision>493</cp:revision>
  <dc:subject/>
  <dc:title/>
</cp:coreProperties>
</file>